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05pt;width:383.95pt;height:74.95pt;mso-wrap-style:none;v-text-anchor:middle;mso-position-vertical:top" type="_x0000_t136">
            <v:path textpathok="t"/>
            <v:textpath on="t" fitshape="t" string="黄山市社区治理工作领导小组文件" style="font-family:&quot;方正小标宋_GBK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社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883" w:hanging="883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全面推行“三社联动”工作机制</w:t>
      </w:r>
    </w:p>
    <w:p>
      <w:pPr>
        <w:pStyle w:val="Normal"/>
        <w:spacing w:lineRule="exact" w:line="560"/>
        <w:ind w:left="883" w:hanging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的实施意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社区治理工作领导小组，市社区治理工作领导小组成员单位，黄山经济开发区管委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党的十九大、十九届四中、五中全会精神，落实《市委、市政府关于加强和完善城乡社区治理的实施意见》要求，加快推进社区、社会组织、社会工作“三社”有机整合、协同发展，统筹基层治理力量，提升基层社会治理水平，着力打造共建共治共享的社会治理格局，全面推行“三社联动”工作机制，提出如下实施意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党委领导、政府负责、多元参与、项目运作、联动治理”的工作思路，探索社区、社会组织和社会工作联动机制，构筑以城乡社区为平台、社会组织为载体、社会工作为支撑的城乡社区治理体制，合力营造管理有序、服务完善、文明祥和的社区生活共同体机制，不断促进基层社会治理体系和治理能力现代化。通过建立“三社联动”基层社会治理机制，充分整合社会服务平台、社会工作者、社区社会组织、社会资本和社区自治组织等多方面的服务资源和力量，有效回应社区居民各类社会服务需求，有力推进社区自治力量成长、社区具体难题解决、社区治理水平提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任务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夯实“三社联动”平台基础。</w:t>
      </w:r>
      <w:r>
        <w:rPr>
          <w:rFonts w:ascii="仿宋_GB2312" w:hAnsi="仿宋_GB2312" w:eastAsia="仿宋_GB2312"/>
          <w:sz w:val="32"/>
          <w:szCs w:val="32"/>
        </w:rPr>
        <w:t>建立健全以基层党组织为引领，由基层自治组织、社会工作服务机构具体运作管理，社区居民、志愿者、驻区单位等共同参与的基层社区治理机制。在街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社区（村）综合服务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场所，建设社会工作服务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将社会工作专业岗位设置纳入社区专职工作人员聘任范围，在社区“两委”换届选举中按照定岗选举程序予以落实。原则上街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社会工作服务中心和社区（村）社会工作服务站至少分别按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专业社工岗位的标准进行配备。同时，建立运营枢纽型社区社会组织，孵化培育社区社会组织，为社区社会组织、社会工作者、社区志愿者参与社区服务和社区治理提供场地、资源和平台。有条件的地方，可以探索成立社区专项基金，更好的汇集社会资源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厘清社会工作职责任务。</w:t>
      </w:r>
      <w:r>
        <w:rPr>
          <w:rFonts w:ascii="仿宋_GB2312" w:hAnsi="仿宋_GB2312" w:eastAsia="仿宋_GB2312"/>
          <w:sz w:val="32"/>
          <w:szCs w:val="32"/>
        </w:rPr>
        <w:t>建立健全政府购买社会工作服务制度，通过购买岗位与项目相结合的方式，由社会工作服务机构派驻专业社会工作者负责社会工作服务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统筹、运营和管理工作，开展社区服务、参与社区治理，具体内容包括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基础工作类。</w:t>
      </w:r>
      <w:r>
        <w:rPr>
          <w:rFonts w:ascii="仿宋_GB2312" w:hAnsi="仿宋_GB2312" w:eastAsia="仿宋_GB2312"/>
          <w:sz w:val="32"/>
          <w:szCs w:val="32"/>
        </w:rPr>
        <w:t>开展走访调研，摸清社区居民尤其是困难人群、困境儿童、矫正对象、特殊老人等重点人群的服务需求，辅助开展有关政策措施落实情况的调查，帮助开展社会服务需求评估、方案设计、项目管理与行动研究，提出本社区“三社联动”的目标、方法、路径及落实方案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专业服务类。</w:t>
      </w:r>
      <w:r>
        <w:rPr>
          <w:rFonts w:ascii="仿宋_GB2312" w:hAnsi="仿宋_GB2312" w:eastAsia="仿宋_GB2312"/>
          <w:sz w:val="32"/>
          <w:szCs w:val="32"/>
        </w:rPr>
        <w:t>围绕特殊老人、特扶家庭、社会救助群体、城市流动人口、社区矫正对象、残疾人等社区居民提供专业服务，项目实施期间每年开展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业服务项目，至少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微公益创投活动。引导街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成立志愿服务联合会，协助做好志愿者招募、注册、培训与考核，引导和组织志愿者开展社会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社区治理类。</w:t>
      </w:r>
      <w:r>
        <w:rPr>
          <w:rFonts w:ascii="仿宋_GB2312" w:hAnsi="仿宋_GB2312" w:eastAsia="仿宋_GB2312"/>
          <w:sz w:val="32"/>
          <w:szCs w:val="32"/>
        </w:rPr>
        <w:t>依托专业服务，孵化培育社区社会组织，重点孵化培育社公益慈善类社会组织、社区养老服务组织、社区志愿服务组织。项目实施期间培育发展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备案管理的社区治理类服务组织，探索引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区县依法登记成立区域性社区治理联合会。要立足社区实际，积极孵化社区社会组织和社区服务组织，开展社区社会各类组织能力建设、服务督导等专业支持，化解基层矛盾纠纷，推进社区居民自治，探索多元共治，增强党群凝聚力，创建文明和谐社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特色创新类。</w:t>
      </w:r>
      <w:r>
        <w:rPr>
          <w:rFonts w:ascii="仿宋_GB2312" w:hAnsi="仿宋_GB2312" w:eastAsia="仿宋_GB2312"/>
          <w:sz w:val="32"/>
          <w:szCs w:val="32"/>
        </w:rPr>
        <w:t>各项目社区可结合特点和实际，拓展丰富试点内容和范围，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社工人才培养、社会组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志愿服务组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培育、特殊人群服务、社区公益创投、社区协商、楼栋自治、“四位一体”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红色物业、社区三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党工、社工和义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联动”和“两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工和义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互动”、利用新技术创新设立线上社区治理学院等，推动“三社联动”工作丰富和提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培养社区服务人才队伍。</w:t>
      </w:r>
      <w:r>
        <w:rPr>
          <w:rFonts w:ascii="仿宋_GB2312" w:hAnsi="仿宋_GB2312" w:eastAsia="仿宋_GB2312"/>
          <w:sz w:val="32"/>
          <w:szCs w:val="32"/>
        </w:rPr>
        <w:t>依托街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社区综合服务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建立社区治理学院和社会组织孵化园，探索社区服务人才培养“</w:t>
      </w:r>
      <w:r>
        <w:rPr>
          <w:rFonts w:eastAsia="仿宋_GB2312" w:ascii="仿宋_GB2312" w:hAnsi="仿宋_GB2312"/>
          <w:sz w:val="32"/>
          <w:szCs w:val="32"/>
        </w:rPr>
        <w:t>1+4”</w:t>
      </w:r>
      <w:r>
        <w:rPr>
          <w:rFonts w:ascii="仿宋_GB2312" w:hAnsi="仿宋_GB2312" w:eastAsia="仿宋_GB2312"/>
          <w:sz w:val="32"/>
          <w:szCs w:val="32"/>
        </w:rPr>
        <w:t>模式，即以社会工作专业人才为重点，引领培育基层党务人才、志愿服务人才、基层自治人才和社会组织骨干人才等四类人才。通过水平评价、教育培训等，提升社区工作者、社会组织工作人员、志愿者骨干专业化服务水平，推动其向社会工作者转型。各地可根据财政实际情况，</w:t>
      </w:r>
      <w:r>
        <w:rPr>
          <w:rFonts w:ascii="仿宋_GB2312" w:hAnsi="仿宋_GB2312" w:cs="Arial;Microsoft Sans Serif" w:eastAsia="仿宋_GB2312"/>
          <w:spacing w:val="8"/>
          <w:sz w:val="32"/>
          <w:szCs w:val="32"/>
        </w:rPr>
        <w:t>对取得《社会工作者职业水平证书》人员给予一次性考试奖励。对取得《社会工作者职业水平证书》的社区（村）工作者应当给予相应的职业津贴。</w:t>
      </w:r>
      <w:r>
        <w:rPr>
          <w:rFonts w:ascii="仿宋_GB2312" w:hAnsi="仿宋_GB2312" w:eastAsia="仿宋_GB2312"/>
          <w:sz w:val="32"/>
          <w:szCs w:val="32"/>
        </w:rPr>
        <w:t>通过政府购买服务、微公益创投等方式，引导社会组织使用配备社会工作专业人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时，建立健全四类人才的培训、使用、激励和保障机制，形成以社会工作专业人才为纽带的“三工联动”和“两工互动”的长效工作机制。将社会工作专业岗位设置、社会工作专业人才配备作为社会组织承接社会服务项目的必备条件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加大政府购买社会工作服务力度。</w:t>
      </w:r>
      <w:r>
        <w:rPr>
          <w:rFonts w:ascii="仿宋_GB2312" w:hAnsi="仿宋_GB2312" w:eastAsia="仿宋_GB2312"/>
          <w:sz w:val="32"/>
          <w:szCs w:val="32"/>
        </w:rPr>
        <w:t>各地各部门要认真贯彻落实《</w:t>
      </w:r>
      <w:r>
        <w:rPr>
          <w:rFonts w:ascii="仿宋_GB2312" w:hAnsi="仿宋_GB2312" w:eastAsia="仿宋_GB2312"/>
          <w:sz w:val="32"/>
          <w:szCs w:val="32"/>
        </w:rPr>
        <w:t>民政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财政部关于政府购买社会工作服务的指导意见</w:t>
      </w:r>
      <w:r>
        <w:rPr>
          <w:rFonts w:ascii="仿宋_GB2312" w:hAnsi="仿宋_GB2312" w:eastAsia="仿宋_GB2312"/>
          <w:sz w:val="32"/>
          <w:szCs w:val="32"/>
        </w:rPr>
        <w:t>》精神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受益广泛、群众急需、服务专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原则，重点围绕城市流动人口、农村留守人员、困难群体、特殊人群和受灾群众的个性化、多样化社会服务需求，</w:t>
      </w:r>
      <w:r>
        <w:rPr>
          <w:rFonts w:ascii="仿宋_GB2312" w:hAnsi="仿宋_GB2312" w:eastAsia="仿宋_GB2312"/>
          <w:sz w:val="32"/>
          <w:szCs w:val="32"/>
        </w:rPr>
        <w:t>每年编制政府购买社会工作服务计划，</w:t>
      </w:r>
      <w:r>
        <w:rPr>
          <w:rFonts w:ascii="仿宋_GB2312" w:hAnsi="仿宋_GB2312" w:eastAsia="仿宋_GB2312"/>
          <w:sz w:val="32"/>
          <w:szCs w:val="32"/>
        </w:rPr>
        <w:t>组织开展政府购买社会工作服务。</w:t>
      </w:r>
      <w:r>
        <w:rPr>
          <w:rFonts w:ascii="仿宋_GB2312" w:hAnsi="仿宋_GB2312" w:eastAsia="仿宋_GB2312"/>
          <w:sz w:val="32"/>
          <w:szCs w:val="32"/>
          <w:lang w:val="en"/>
        </w:rPr>
        <w:t>积极引导社会工作专业人才在街道（乡镇）服务中心、城乡社区服务站、街道（乡镇）综治中心、社区综治中心、家庭综合服务中心、基层文化服务机构、群团组织服务阵地等基层公共服务平台，以及基层人民调解组织、社区矫正机构、安置帮教机构、禁毒戒毒机构、灾害救援组织等为民服务平台更好发挥专业作用，通过政府购买服务等方式延伸基层社会治理与专业服务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提高站位、主动作为。</w:t>
      </w:r>
      <w:r>
        <w:rPr>
          <w:rFonts w:ascii="仿宋_GB2312" w:hAnsi="仿宋_GB2312" w:eastAsia="仿宋_GB2312"/>
          <w:sz w:val="32"/>
          <w:szCs w:val="32"/>
        </w:rPr>
        <w:t>各区县人民政府及市相关部门要提高政治站位，聚焦主责主业，砥砺创新发展、深化改革担当，切实增强工作的责任感和紧迫感，认真按照市委市政府的统一部署，扎实开展“三社联动”工作，深入推进新时代社区治理工作的转型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明确职责、统筹推进。</w:t>
      </w:r>
      <w:r>
        <w:rPr>
          <w:rFonts w:ascii="仿宋_GB2312" w:hAnsi="仿宋_GB2312" w:eastAsia="仿宋_GB2312"/>
          <w:sz w:val="32"/>
          <w:szCs w:val="32"/>
        </w:rPr>
        <w:t>市民政局负责全市“三社联动”全面推开工作的指导、检查和评估，建立健全考核评估指导体系，支持总结推广有益的经验模式，研究制定全市“三社联动”政策文件。市直有关部门负责编制本部门年度政府购买社会工作服务项目计划、实施项目采购等工作，推动部门领域内社会工作人才的培养。区县人民政府及民政部门负责“三社联动”项目行政管理，负责对项目街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遴选推荐、业务指导、督促检查和支持保障等工作，配合市民政局和第三方机构开展调研、督导和评估工作，制定推动本地“三社联动”工作的政策文件。参与项目的街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社区负责项目的协调推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调配整合社区配置的各类行政管理资源，做好社会工作专业岗位开发、社区社会工作者培养和社区社会组织培育扶持等基础性工作，为专业社工提供社区服务、参与社区治理空间、搭建平台、提供支持。参与项目的社会工作服务机构负责具体实施，辅助社区开展基础工作、为特殊群体提供专业服务，培养社区社会工作专业人才、孵化培育社区社会组织、调动社区居民参与自治，提升社区治理能力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加大投入、形成合力。</w:t>
      </w:r>
      <w:r>
        <w:rPr>
          <w:rFonts w:ascii="仿宋_GB2312" w:hAnsi="仿宋_GB2312" w:eastAsia="仿宋_GB2312"/>
          <w:sz w:val="32"/>
          <w:szCs w:val="32"/>
        </w:rPr>
        <w:t>各级政府要安排专项资金支持“三社联动”项目建设，并制定经费管理办法，确保资金使用效益。同时，加强理论和政策研究，通过项目实施，及时总结提炼实践经验，深入研究“三社联动”规律与特点，总结形成具有一定代表性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可复制推广的实务模式，制度化、常态化推进“三社”良性互动、协同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社区治理工作领导小组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8:00Z</dcterms:created>
  <dc:creator>HP</dc:creator>
  <dc:description/>
  <cp:keywords/>
  <dc:language>en-US</dc:language>
  <cp:lastModifiedBy>周婧</cp:lastModifiedBy>
  <dcterms:modified xsi:type="dcterms:W3CDTF">2020-12-02T06:49:00Z</dcterms:modified>
  <cp:revision>32</cp:revision>
  <dc:subject/>
  <dc:title>关于全面推行“三社联动”工作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