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44"/>
          <w:szCs w:val="44"/>
          <w:lang w:eastAsia="zh-CN"/>
        </w:rPr>
        <w:t>黄山市社会救助“徽帮您”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数据资源管理部门：根据救助业务需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归集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救助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部门数据，做好数据共享工作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负责低保、特困、临时救助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低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边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缘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支出型贫困家庭申请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审核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，困难残疾人生活补贴、重度残疾人护理补贴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审定，以及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资金发放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及时共享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保、特困、临时救助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低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边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缘和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支出型贫困家庭信息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给数据资源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和各联办单位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向有协议的相关部门开放查询申请对象家庭经济状况核对报告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协同转办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教育救助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及时将办结结果信息反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人社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协同转办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失业登记、就业困难人员认定等事项审核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公益性岗位安置，并及时将办结结果信息反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医保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协同转办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医疗救助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，及时将办结信息反馈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住房建设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协同转办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公共租赁住房保障、危旧房改造补助等救助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及时将救助办结结果信息反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乡村振兴部门：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功能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协同转办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及时将救助办结结果信息反馈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。每月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日前上传上月防止返贫监测户信息，实现数据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应急管理部门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：通过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“协同救助”功能接受协同转办申请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自然灾害救助，并及时将办结信息反馈至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社会救助大数据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残联部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负责残疾人证核发管理及残疾人信息数据共享，对困难残疾人生活补贴、重度残疾人护理补贴申请人的残疾状况开展审核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0:00Z</dcterms:created>
  <dc:creator>greatwall</dc:creator>
  <dc:description/>
  <dc:language>en-US</dc:language>
  <cp:lastModifiedBy>greatwall</cp:lastModifiedBy>
  <dcterms:modified xsi:type="dcterms:W3CDTF">2023-08-18T14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