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黄山市老年助餐服务机构认定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tbl>
      <w:tblPr>
        <w:tblStyle w:val="7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92"/>
        <w:gridCol w:w="2008"/>
        <w:gridCol w:w="126"/>
        <w:gridCol w:w="1718"/>
        <w:gridCol w:w="1455"/>
        <w:gridCol w:w="1255"/>
      </w:tblGrid>
      <w:tr>
        <w:trPr>
          <w:trHeight w:val="679" w:hRule="exact"/>
        </w:trPr>
        <w:tc>
          <w:tcPr>
            <w:tcW w:w="229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餐服务机构名称</w:t>
            </w:r>
          </w:p>
        </w:tc>
        <w:tc>
          <w:tcPr>
            <w:tcW w:w="20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助餐模式（请在选项后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szCs w:val="24"/>
              </w:rPr>
              <w:t>，其他形式请备注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年食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exact"/>
        </w:trPr>
        <w:tc>
          <w:tcPr>
            <w:tcW w:w="229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餐点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229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1158" w:hRule="exac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品经营许可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登记证）号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范围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对象</w:t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办时间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人员数</w:t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日提供餐次（请在选项后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早餐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放时间</w:t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149" w:leader="none"/>
                <w:tab w:val="right" w:pos="2179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餐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晚餐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开放时间</w:t>
            </w:r>
          </w:p>
        </w:tc>
        <w:tc>
          <w:tcPr>
            <w:tcW w:w="65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姓名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5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午餐平均服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人次）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积（㎡）</w:t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餐能力（人次）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外卖</w:t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费价格</w:t>
            </w:r>
          </w:p>
        </w:tc>
        <w:tc>
          <w:tcPr>
            <w:tcW w:w="65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5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年人优惠政策</w:t>
            </w:r>
          </w:p>
        </w:tc>
        <w:tc>
          <w:tcPr>
            <w:tcW w:w="65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提供的证明材料清单</w:t>
            </w:r>
          </w:p>
        </w:tc>
        <w:tc>
          <w:tcPr>
            <w:tcW w:w="65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及单位身份证明材料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品经营许可证（登记证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需要的材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证明材料，提供纸质材料及电子版。</w:t>
            </w:r>
          </w:p>
        </w:tc>
      </w:tr>
      <w:tr>
        <w:trPr>
          <w:trHeight w:val="3451" w:hRule="atLeast"/>
        </w:trPr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区（村）意见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widowControl w:val="false"/>
              <w:bidi w:val="0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街道（乡镇）意见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widowControl w:val="false"/>
              <w:bidi w:val="0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3789" w:hRule="atLeast"/>
        </w:trPr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管局意见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widowControl w:val="false"/>
              <w:bidi w:val="0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政局意见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widowControl w:val="false"/>
              <w:bidi w:val="0"/>
              <w:ind w:firstLine="24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HTMLPreformatted"/>
        <w:keepNext w:val="false"/>
        <w:keepLines w:val="false"/>
        <w:widowControl/>
        <w:bidi w:val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</w:t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2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此表一式多份，出具意见主体各执一份，报市民政局一份；</w:t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2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各出具意见主体应当在认定前联合进行实地检查验收；</w:t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2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老年人助餐服务机构合作方为街道（乡镇）的，不需要社区出具意见；老年人助餐服务机构合作方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区县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民政局的，不需要街道（乡镇）出具意见。</w:t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2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黄山市老年助餐服务机构退出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tbl>
      <w:tblPr>
        <w:tblStyle w:val="7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134"/>
        <w:gridCol w:w="1718"/>
        <w:gridCol w:w="1455"/>
        <w:gridCol w:w="1255"/>
      </w:tblGrid>
      <w:tr>
        <w:trPr>
          <w:trHeight w:val="774" w:hRule="exact"/>
        </w:trPr>
        <w:tc>
          <w:tcPr>
            <w:tcW w:w="22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餐服务机构名称</w:t>
            </w:r>
          </w:p>
        </w:tc>
        <w:tc>
          <w:tcPr>
            <w:tcW w:w="2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助餐模式（请在选项后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szCs w:val="24"/>
              </w:rPr>
              <w:t>，其他形式请备注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年食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餐点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532" w:hRule="exac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姓名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5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办时间</w:t>
            </w:r>
          </w:p>
        </w:tc>
        <w:tc>
          <w:tcPr>
            <w:tcW w:w="65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退出老年助餐服务机构理由</w:t>
            </w:r>
          </w:p>
        </w:tc>
        <w:tc>
          <w:tcPr>
            <w:tcW w:w="65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告知水电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65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餐系统设备是否完好、退还</w:t>
            </w:r>
          </w:p>
        </w:tc>
        <w:tc>
          <w:tcPr>
            <w:tcW w:w="65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8" w:hRule="exac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退出须知</w:t>
            </w:r>
          </w:p>
        </w:tc>
        <w:tc>
          <w:tcPr>
            <w:tcW w:w="6562" w:type="dxa"/>
            <w:gridSpan w:val="4"/>
            <w:tcBorders/>
            <w:vAlign w:val="center"/>
          </w:tcPr>
          <w:p>
            <w:pPr>
              <w:pStyle w:val="HTMLPreformatted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补贴按年度分批发放，自老年助餐服务机构运营之日起，建设补贴按照第一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第二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第三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批发放。对于运营不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申请退出的老年助餐服务机构，自退出之日起，停止发放当年建设补贴。</w:t>
            </w:r>
          </w:p>
        </w:tc>
      </w:tr>
      <w:tr>
        <w:trPr>
          <w:trHeight w:val="850" w:hRule="exact"/>
        </w:trPr>
        <w:tc>
          <w:tcPr>
            <w:tcW w:w="8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名                                          年   月   日</w:t>
            </w:r>
          </w:p>
        </w:tc>
      </w:tr>
      <w:tr>
        <w:trPr>
          <w:trHeight w:val="188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区（村）意见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widowControl w:val="false"/>
              <w:bidi w:val="0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街道（乡镇）意见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widowControl w:val="false"/>
              <w:bidi w:val="0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政局意见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widowControl w:val="false"/>
              <w:bidi w:val="0"/>
              <w:ind w:firstLine="7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此表一式多份，出具意见主体各执一份，报市民政局一份；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老年人助餐服务机构合作方为街道（乡镇）的，不需要社区出具意见；老年人助</w:t>
      </w:r>
    </w:p>
    <w:p>
      <w:pPr>
        <w:pStyle w:val="HTMLPreformatted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餐服务机构合作方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区县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民政局的，不需要街道（乡镇）出具意见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4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43:00Z</dcterms:created>
  <dc:creator>hss</dc:creator>
  <dc:description/>
  <dc:language>en-US</dc:language>
  <cp:lastModifiedBy>hss</cp:lastModifiedBy>
  <dcterms:modified xsi:type="dcterms:W3CDTF">2024-09-20T17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