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小标宋简体" w:hAnsi="方正小标宋简体" w:cs="方正小标宋简体"/>
          <w:b/>
          <w:b/>
          <w:sz w:val="44"/>
          <w:szCs w:val="44"/>
        </w:rPr>
      </w:pPr>
      <w:r>
        <w:rPr>
          <w:rFonts w:cs="方正小标宋简体" w:ascii="方正小标宋简体" w:hAnsi="方正小标宋简体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/>
          <w:b/>
          <w:sz w:val="44"/>
          <w:szCs w:val="44"/>
        </w:rPr>
        <w:t>赋能行业协会商会促进</w:t>
      </w:r>
      <w:r>
        <w:rPr>
          <w:rFonts w:ascii="方正小标宋简体" w:hAnsi="方正小标宋简体"/>
          <w:b/>
          <w:sz w:val="44"/>
          <w:szCs w:val="44"/>
        </w:rPr>
        <w:t>“双招双引”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十项措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促进我市行业协会商会健康有序发展，充分发挥行业协会商会在“双招双引”工作中的作用，市民政局根据相关法律法规和规定，制定</w:t>
      </w:r>
      <w:r>
        <w:rPr>
          <w:rFonts w:ascii="仿宋_GB2312;仿宋" w:hAnsi="仿宋_GB2312;仿宋" w:eastAsia="仿宋_GB2312;仿宋"/>
          <w:sz w:val="32"/>
          <w:szCs w:val="32"/>
        </w:rPr>
        <w:t>赋能行业协会商会促进“双招双引”措施如下。</w:t>
      </w:r>
    </w:p>
    <w:p>
      <w:pPr>
        <w:pStyle w:val="Normal"/>
        <w:spacing w:lineRule="exact" w:line="600"/>
        <w:ind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明确行业协会商会设立标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行业协会商会是指从事相同性质经济活动的单位、同业人员或同地域的经济组织自愿结成的社会团体法人。行业协会商会应当具有所在地的行业代表性，其主要功能是为会员提供服务、反映诉求，维护会员合法权益；制定行业标准，进行行业统计，开展行业培训，加强行业协调，促进行业自律；承接政府转移的职能，协助政府部门加强行业管理等。     </w:t>
      </w:r>
    </w:p>
    <w:p>
      <w:pPr>
        <w:pStyle w:val="Normal"/>
        <w:spacing w:lineRule="exact" w:line="600"/>
        <w:ind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放宽行业协会商会登记条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业协会商会按照国家现行行业分类标准设立，也可以按国民经济行业分类的小类标准设立，允许同一行业按产业链各个环节、经营方式或服务类型设立行业协会商会。对目前尚未列入《国民经济行业分类》，符合社会主义市场经济和我市经济发展需要的一些特殊的、边缘的、交叉的、跨行业的新型行业组织，经民政部门会同有关部门充分论证后设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试行行业协会商会直接登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发起成立行业协会商会，在无法确定业务主管单位或业务主管单位不愿履职时，可以直接向所在地民政部门依法申请登记。国家有规定的以及涉及国家安全等特殊领域的须有业务主管单位。      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简化行业协会商会登记流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政部门自收到全部有效文件之日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以内，作出准予许可或不予许可的决定；行业协会商会变更、注销登记和修改章程的，民政部门自收到全部有效文件之日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以内，作出准予许可或不予许可的决定。</w:t>
      </w:r>
    </w:p>
    <w:p>
      <w:pPr>
        <w:pStyle w:val="Normal"/>
        <w:spacing w:lineRule="exact" w:line="600"/>
        <w:ind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优化行业协会商会管理服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上门服务、延时服务、开辟绿色通道、建立申请材料容缺承诺等方式，优化成立登记服务，提升办事效率。免费提供行业协会商会法定代表人离任审计、换届审计、注销清算报告审计服务，审计机构由民政部门采用购买服务的方式确定。行业协会商会自主委托其他具备资质的机构开展审计业务的，费用自行负担，民政部门对审计结果予以采信。实现行业协会商会登记、年报、换届等业务网上办理，健全完善信息数据库，推行行业协会商会信息网上公开与网上查询。加强与发改、市场监管、财政及行业管理部门（业务主管单位）沟通联系，建立登记管理及信用信息共享机制。运用现代信息技术手段实施执法检查，完善行业协会商会投诉举报查处机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加快重点行业协会商会培育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聚焦新一代信息技术、人工智能、新材料、节能环保、新能源汽车和智能网联汽车、高端装备制造、智能家电、生命健康、绿色食品、数字创意等十大新兴产业及我市重点发展产业，积极配合行业管理部门（业务主管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化相应行业协会商会设立登记流程，鼓励外地特别是经济发达地区来黄投资企业在我市设立异地商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健全行业协会商会法人治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以行业协会商会章程为核心，独立自主、权责明确、运转协调、制衡有效的内部治理机制。坚持入会自愿、退会自由原则，行业协会商会一般吸收在本地区有代表性的企业会员，防止吸纳同一企业“多头入会、重复入会”，规范行业协会商会发展会员行为。科学设定行业协会商会评估指标，将党建、内部治理、信息公开、会员满意度等作为重要评估内容。评估结果及时向有关部门推送，并作为“双随机一公开”检查等工作重要依据。</w:t>
      </w:r>
    </w:p>
    <w:p>
      <w:pPr>
        <w:pStyle w:val="Normal"/>
        <w:spacing w:lineRule="exact" w:line="600"/>
        <w:ind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规范行业协会商会收费行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业协会可以通过收取会费、接受捐赠、开展服务等途径，筹措活动经费。制定、修改会费标准，需按程序经会员（代表）大会表决通过，会费标准不得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，且同一会费档次不得再细分不同标准。会费标准按规定进行公开。经费使用应当限于行业协会商会章程规定的范围，并接受会员、政府有关部门和社会各界监督。</w:t>
      </w:r>
    </w:p>
    <w:p>
      <w:pPr>
        <w:pStyle w:val="Normal"/>
        <w:spacing w:lineRule="exact" w:line="600"/>
        <w:ind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提升行业协会商会服务能力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具备党组织组建条件的行业协会商会建立党组织，暂不具备条件的，及时选派党建工作指导员，通过党建引领行业协会商会发展。举办行业协会商会负责人培训、组织行业协会商会互访交流，拓展行业协会商会负责人视野，提升行业协会商会负责人政策法规水平和管理服务能力。探索建立有关部门负责人联系行业协会商会机制，及时向行业协会商会宣传我市产业发展规划、“双招双引”政策，协助行业协会商会反映行业诉求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促进行业协会商会作用发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索“赋权”行业协会商会，推动相关部门通过购买服务、补贴、奖励等方式有序向行业协会商会转移职能，更好地参与经济治理。鼓励行业协会商会积极对接江浙沪行业协会商会，按照“牵头一批、牵手一批、牵线一批、牵挂一批”方式，积极助力“双招双引”，主动融入长三角一体化。鼓励行业协会商会发挥“双招双引”联络站作用，联合专业招商机构，围绕十大新兴产业特别是全市重点产业链开展定向招商、专业招商。鼓励行业协会商会通过主办、联办、协办、争办等方式不断拓展会展形式，举办全国性、区域性、全省性创新创业大赛，发掘、培育、引进创新型人才和团队。推动相关部门将行业协会商会作为相关会议参会单位，推荐行业协会商会负责人参加政企互动活动，开辟信息“直通车”，充分赋予行业协会商会知情权、发言权，支持行业协会商会反映企业诉求和行业共性问题。鼓励行业协会商会参与起草或制订涉及行业发展的地方性法规、政府规章或规范性文件、行业标准、发展规划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0:00Z</dcterms:created>
  <dc:creator>Sky123.Org</dc:creator>
  <dc:description/>
  <dc:language>en-US</dc:language>
  <cp:lastModifiedBy>gyb1</cp:lastModifiedBy>
  <cp:lastPrinted>2021-08-09T11:44:00Z</cp:lastPrinted>
  <dcterms:modified xsi:type="dcterms:W3CDTF">2021-09-10T09:40:00Z</dcterms:modified>
  <cp:revision>2</cp:revision>
  <dc:subject/>
  <dc:title>黄社管〔2021〕号</dc:title>
</cp:coreProperties>
</file>