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黑体" w:hAnsi="黑体" w:eastAsia="黑体" w:cs="仿宋"/>
          <w:sz w:val="32"/>
          <w:szCs w:val="28"/>
          <w:lang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黄山市民政局行政权力运行流程图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（其他权力）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-1.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社会团体的年度检查</w:t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4145</wp:posOffset>
                </wp:positionH>
                <wp:positionV relativeFrom="line">
                  <wp:posOffset>-243205</wp:posOffset>
                </wp:positionV>
                <wp:extent cx="5213350" cy="6111875"/>
                <wp:effectExtent l="0" t="0" r="0" b="5080"/>
                <wp:wrapNone/>
                <wp:docPr id="1" name="画布 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6111720"/>
                          <a:chOff x="0" y="0"/>
                          <a:chExt cx="5213520" cy="61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3520" cy="60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96200"/>
                            <a:ext cx="1485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主管部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71720"/>
                            <a:ext cx="1831320" cy="59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88040"/>
                            <a:ext cx="1485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填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91120"/>
                            <a:ext cx="72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74080"/>
                            <a:ext cx="720" cy="19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52960"/>
                            <a:ext cx="720" cy="39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2526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47520"/>
                            <a:ext cx="1831320" cy="59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68920"/>
                            <a:ext cx="11422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42720"/>
                            <a:ext cx="45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450600"/>
                            <a:ext cx="720" cy="49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14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50600"/>
                            <a:ext cx="137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38640"/>
                            <a:ext cx="720" cy="29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35280"/>
                            <a:ext cx="1367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126400"/>
                            <a:ext cx="1367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831200"/>
                            <a:ext cx="72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423040"/>
                            <a:ext cx="72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18240"/>
                            <a:ext cx="2286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署年度检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13964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337640"/>
                            <a:ext cx="913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37640"/>
                            <a:ext cx="720" cy="88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2612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027400"/>
                            <a:ext cx="1599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943440"/>
                            <a:ext cx="2278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237920"/>
                            <a:ext cx="1599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一次性补正材料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365200"/>
                            <a:ext cx="3423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66920"/>
                            <a:ext cx="45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718240"/>
                            <a:ext cx="6850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8440"/>
                            <a:ext cx="1713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管理机关审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82240"/>
                            <a:ext cx="72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984960"/>
                            <a:ext cx="1599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9160"/>
                            <a:ext cx="720" cy="68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59760"/>
                            <a:ext cx="1830240" cy="49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纸质材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562840"/>
                            <a:ext cx="72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23864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64752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15520"/>
                            <a:ext cx="45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97100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16" style="position:absolute;margin-left:11.35pt;margin-top:-19.15pt;width:410.5pt;height:481.25pt" coordorigin="227,-383" coordsize="8210,9625">
                <v:rect id="shape_0" stroked="f" o:allowincell="f" style="position:absolute;left:227;top:-383;width:8209;height:9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5;top:-74;width:23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主管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33" fillcolor="white" stroked="t" o:allowincell="f" style="position:absolute;left:1847;top:2722;width:2883;height:93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9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858;width:23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填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6,548" to="3286,860" ID="Line 43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86,2411" to="3286,2720" ID="Line 43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86,4740" to="3286,5362" ID="Line 43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66;top:4739;width:5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39" fillcolor="white" stroked="t" o:allowincell="f" style="position:absolute;left:1847;top:5361;width:2883;height:93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6;top:2875;width:179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7,5826" to="5445,5826" ID="Line 44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47,5051" to="5447,5826" ID="Line 44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68,6138" to="5268,6138" ID="Line 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6,5051" to="5445,5051" ID="Line 444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86,6292" to="3286,6758" ID="Line 44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7;top:6759;width:215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7690;width:215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6,7225" to="3286,7689" ID="Line 44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86,8157" to="3286,8621" ID="Line 44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6;top:8622;width:3600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署年度检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25;top:613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86,6448" to="4724,6448" ID="Line 45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726,6448" to="4726,7846" ID="Line 45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726,7847" to="5085,7847" ID="Line 45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6;top:7534;width:251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7,5827" to="5805,6291" ID="Line 4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6;top:6291;width:25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一次性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26;top:3341;width:538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7,3187" to="5445,3187" ID="Line 45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6;top:8622;width:107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6;top:1788;width:269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管理机关审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6,1479" to="3286,1791" ID="Line 462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6;top:1168;width:251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予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7,1789" to="6347,2874" ID="Line 46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ID="AutoShape 465" fillcolor="white" stroked="t" o:allowincell="f" style="position:absolute;left:1847;top:3963;width:2881;height:77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纸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6,3653" to="3286,3961" ID="Line 46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6;top:6292;width:17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5361;width:17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7,8933" to="5805,8933" ID="Line 46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906;top:2721;width:18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5-2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非公募基金会的年度检查</w:t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61925</wp:posOffset>
                </wp:positionH>
                <wp:positionV relativeFrom="line">
                  <wp:posOffset>-274955</wp:posOffset>
                </wp:positionV>
                <wp:extent cx="5213350" cy="6111875"/>
                <wp:effectExtent l="0" t="0" r="0" b="5080"/>
                <wp:wrapNone/>
                <wp:docPr id="2" name="画布 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6111720"/>
                          <a:chOff x="0" y="0"/>
                          <a:chExt cx="5213520" cy="611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13520" cy="60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96200"/>
                            <a:ext cx="1485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主管部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71720"/>
                            <a:ext cx="1831320" cy="59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88040"/>
                            <a:ext cx="1485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填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91120"/>
                            <a:ext cx="72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74080"/>
                            <a:ext cx="720" cy="19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52960"/>
                            <a:ext cx="720" cy="39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2526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47520"/>
                            <a:ext cx="1831320" cy="59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68920"/>
                            <a:ext cx="11422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42720"/>
                            <a:ext cx="45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450600"/>
                            <a:ext cx="720" cy="49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14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50600"/>
                            <a:ext cx="137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38640"/>
                            <a:ext cx="720" cy="29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35280"/>
                            <a:ext cx="1367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126400"/>
                            <a:ext cx="1367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831200"/>
                            <a:ext cx="72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423040"/>
                            <a:ext cx="72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18240"/>
                            <a:ext cx="2286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署年度检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13964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337640"/>
                            <a:ext cx="913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37640"/>
                            <a:ext cx="720" cy="88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2612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027400"/>
                            <a:ext cx="1599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943440"/>
                            <a:ext cx="2278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237920"/>
                            <a:ext cx="1599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一次性补正材料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365200"/>
                            <a:ext cx="3423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66920"/>
                            <a:ext cx="45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718240"/>
                            <a:ext cx="6850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8440"/>
                            <a:ext cx="1713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管理机关审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82240"/>
                            <a:ext cx="72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984960"/>
                            <a:ext cx="1599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9160"/>
                            <a:ext cx="720" cy="68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59760"/>
                            <a:ext cx="1830240" cy="49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纸质材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562840"/>
                            <a:ext cx="72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23864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64752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15520"/>
                            <a:ext cx="45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97100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16" style="position:absolute;margin-left:12.75pt;margin-top:-21.65pt;width:410.5pt;height:481.25pt" coordorigin="255,-433" coordsize="8210,9625">
                <v:rect id="shape_0" stroked="f" o:allowincell="f" style="position:absolute;left:255;top:-433;width:8209;height:9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53;top:-124;width:23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主管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3" fillcolor="white" stroked="t" o:allowincell="f" style="position:absolute;left:1875;top:2672;width:2883;height:93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9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3;top:808;width:23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填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4,498" to="3314,810" ID="Line 43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314,2361" to="3314,2670" ID="Line 43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314,4690" to="3314,5312" ID="Line 43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4;top:4689;width:5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39" fillcolor="white" stroked="t" o:allowincell="f" style="position:absolute;left:1875;top:5311;width:2883;height:93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2825;width:179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5,5776" to="5473,5776" ID="Line 44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75,5001" to="5475,5776" ID="Line 44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96,6088" to="5296,6088" ID="Line 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4,5001" to="5473,5001" ID="Line 444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314,6242" to="3314,6708" ID="Line 44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5;top:6709;width:215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7640;width:215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4,7175" to="3314,7639" ID="Line 44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314,8107" to="3314,8571" ID="Line 44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4;top:8572;width:3600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署年度检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53;top:608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4,6398" to="4752,6398" ID="Line 45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754,6398" to="4754,7796" ID="Line 45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754,7797" to="5113,7797" ID="Line 45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4;top:7484;width:251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5,5777" to="5833,6241" ID="Line 4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4;top:6241;width:25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一次性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54;top:3292;width:538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5,3137" to="5473,3137" ID="Line 45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4;top:8572;width:107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4;top:1738;width:269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管理机关审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4,1429" to="3314,1741" ID="Line 462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4;top:1118;width:251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予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5,1739" to="6375,2824" ID="Line 46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ID="AutoShape 465" fillcolor="white" stroked="t" o:allowincell="f" style="position:absolute;left:1875;top:3913;width:2881;height:77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纸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4,3603" to="3314,3911" ID="Line 46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74;top:6242;width:17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5311;width:17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5,8883" to="5833,8883" ID="Line 46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934;top:2671;width:18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5-3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民办非企业单位的年度检查</w:t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03505</wp:posOffset>
                </wp:positionH>
                <wp:positionV relativeFrom="line">
                  <wp:posOffset>-312420</wp:posOffset>
                </wp:positionV>
                <wp:extent cx="5213350" cy="6111875"/>
                <wp:effectExtent l="0" t="0" r="0" b="5080"/>
                <wp:wrapNone/>
                <wp:docPr id="3" name="画布 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6111720"/>
                          <a:chOff x="0" y="0"/>
                          <a:chExt cx="5213520" cy="611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13520" cy="60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96200"/>
                            <a:ext cx="1485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主管部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71720"/>
                            <a:ext cx="1831320" cy="59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88040"/>
                            <a:ext cx="14853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填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91120"/>
                            <a:ext cx="72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74080"/>
                            <a:ext cx="720" cy="19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52960"/>
                            <a:ext cx="720" cy="39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25260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47520"/>
                            <a:ext cx="1831320" cy="591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68920"/>
                            <a:ext cx="11422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42720"/>
                            <a:ext cx="45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450600"/>
                            <a:ext cx="720" cy="49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14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50600"/>
                            <a:ext cx="137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38640"/>
                            <a:ext cx="720" cy="29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35280"/>
                            <a:ext cx="1367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126400"/>
                            <a:ext cx="1367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831200"/>
                            <a:ext cx="72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423040"/>
                            <a:ext cx="72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18240"/>
                            <a:ext cx="2286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署年度检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13964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337640"/>
                            <a:ext cx="913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37640"/>
                            <a:ext cx="720" cy="88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2612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027400"/>
                            <a:ext cx="1599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943440"/>
                            <a:ext cx="2278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237920"/>
                            <a:ext cx="1599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一次性补正材料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365200"/>
                            <a:ext cx="3423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66920"/>
                            <a:ext cx="45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718240"/>
                            <a:ext cx="6850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8440"/>
                            <a:ext cx="1713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管理机关审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82240"/>
                            <a:ext cx="72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984960"/>
                            <a:ext cx="1599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9160"/>
                            <a:ext cx="720" cy="68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59760"/>
                            <a:ext cx="1830240" cy="49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纸质材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562840"/>
                            <a:ext cx="72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23864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64752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15520"/>
                            <a:ext cx="45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97100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16" style="position:absolute;margin-left:8.15pt;margin-top:-24.6pt;width:410.5pt;height:481.25pt" coordorigin="163,-492" coordsize="8210,9625">
                <v:rect id="shape_0" stroked="f" o:allowincell="f" style="position:absolute;left:163;top:-492;width:8209;height:9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61;top:-183;width:23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主管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3" fillcolor="white" stroked="t" o:allowincell="f" style="position:absolute;left:1784;top:2613;width:2883;height:93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9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749;width:23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填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2,439" to="3222,751" ID="Line 43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22,2302" to="3222,2611" ID="Line 43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22,4631" to="3222,5253" ID="Line 43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2;top:4630;width:5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39" fillcolor="white" stroked="t" o:allowincell="f" style="position:absolute;left:1784;top:5252;width:2883;height:93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2766;width:179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4,5717" to="5382,5717" ID="Line 44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84,4942" to="5384,5717" ID="Line 44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204,6029" to="5204,6029" ID="Line 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2,4942" to="5381,4942" ID="Line 444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22,6183" to="3222,6649" ID="Line 445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4;top:6650;width:215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4;top:7581;width:215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2,7116" to="3222,7580" ID="Line 448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22,8048" to="3222,8512" ID="Line 44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2;top:8513;width:3600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署年度检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61;top:6027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22,6339" to="4660,6339" ID="Line 45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62,6339" to="4662,7737" ID="Line 45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62,7738" to="5021,7738" ID="Line 45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2;top:7425;width:251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4,5718" to="5742,6182" ID="Line 4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2;top:6182;width:25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一次性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62;top:3233;width:538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64,3078" to="5382,3078" ID="Line 45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2;top:8513;width:107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;top:1679;width:269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管理机关审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2,1370" to="3222,1682" ID="Line 462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2;top:1059;width:251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予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3,1680" to="6283,2765" ID="Line 46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ID="AutoShape 465" fillcolor="white" stroked="t" o:allowincell="f" style="position:absolute;left:1784;top:3854;width:2881;height:77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纸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2,3544" to="3222,3852" ID="Line 466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82;top:6183;width:17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5252;width:17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4,8824" to="5742,8824" ID="Line 46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842;top:2612;width:18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28"/>
        </w:rPr>
      </w:pPr>
      <w:r>
        <w:rPr>
          <w:rFonts w:eastAsia="黑体" w:cs="仿宋" w:ascii="黑体" w:hAnsi="黑体"/>
          <w:color w:val="000000"/>
          <w:sz w:val="32"/>
          <w:szCs w:val="28"/>
        </w:rPr>
      </w:r>
    </w:p>
    <w:p>
      <w:pPr>
        <w:pStyle w:val="Normal"/>
        <w:rPr>
          <w:rFonts w:ascii="黑体" w:hAnsi="黑体" w:eastAsia="黑体" w:cs="仿宋"/>
          <w:sz w:val="32"/>
          <w:szCs w:val="28"/>
        </w:rPr>
      </w:pPr>
      <w:r>
        <w:rPr>
          <w:rFonts w:eastAsia="黑体" w:cs="仿宋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仿宋"/>
          <w:sz w:val="32"/>
          <w:szCs w:val="28"/>
        </w:rPr>
      </w:pPr>
      <w:r>
        <w:rPr>
          <w:rFonts w:eastAsia="黑体" w:cs="仿宋" w:ascii="黑体" w:hAnsi="黑体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6055995</wp:posOffset>
                </wp:positionV>
                <wp:extent cx="4830445" cy="495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机构：市民政局社会组织管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5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5535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社会组织管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5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35525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局办公室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39.05pt;mso-wrap-distance-left:9.05pt;mso-wrap-distance-right:9.05pt;mso-wrap-distance-top:0pt;mso-wrap-distance-bottom:0pt;margin-top:476.8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机构：市民政局社会组织管理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055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35535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社会组织管理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055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35525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局办公室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6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附录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附录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附录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0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27:00Z</dcterms:created>
  <dc:creator>黄山市民政局01</dc:creator>
  <dc:description/>
  <dc:language>en-US</dc:language>
  <cp:lastModifiedBy>hss</cp:lastModifiedBy>
  <dcterms:modified xsi:type="dcterms:W3CDTF">2025-06-24T17:08:49Z</dcterms:modified>
  <cp:revision>3</cp:revision>
  <dc:subject/>
  <dc:title>黄山市民政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