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uppressAutoHyphens w:val="tru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殡葬服务机构收费网络集中公示</w:t>
      </w:r>
    </w:p>
    <w:p>
      <w:pPr>
        <w:pStyle w:val="Normal"/>
        <w:suppressAutoHyphens w:val="true"/>
        <w:spacing w:lineRule="exact" w:line="560" w:before="0" w:after="12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收费单位：黄山市徽陵殡葬服务有限责任公司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精品扇形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卧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9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梅花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卧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.9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精品和平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卧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-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鸿福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卧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精品扇形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卧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9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珍珠水晶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卧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5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卧龙水晶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卧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8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.9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珍珠水晶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福宁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9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莲花水晶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福宁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7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安宁思念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林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精品扇形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林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6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徽韵安平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林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5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徽韵富贵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林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-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9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吉祥如意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禄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8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珍珠水晶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禄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2-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5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安思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-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5-6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82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安思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寿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9-4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3-8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5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、墓台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骨灰墙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静安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草坪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上卧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生态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树葬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-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场调节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墓体主材为花岗岩材料，含墓穴、墓碑。已含建墓工料费、落葬费、刻字费等费用，不含维护管理费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uppressAutoHyphens w:val="true"/>
        <w:overflowPunct w:val="false"/>
        <w:snapToGrid w:val="false"/>
        <w:spacing w:lineRule="exact" w:line="320"/>
        <w:ind w:firstLine="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exact" w:line="560"/>
      <w:jc w:val="left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3:00Z</dcterms:created>
  <dc:creator>未定义</dc:creator>
  <dc:description/>
  <dc:language>en-US</dc:language>
  <cp:lastModifiedBy>hssmzj</cp:lastModifiedBy>
  <dcterms:modified xsi:type="dcterms:W3CDTF">2025-10-20T18:01:00Z</dcterms:modified>
  <cp:revision>2</cp:revision>
  <dc:subject/>
  <dc:title>省市场监管局、省民政厅、省发展改革委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99ECF404D4FC6885C5C591B194874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Y0NTRhM2ZmZWU1YzY3NDE4YWY5OTRjZTgwYzY1NWIiLCJ1c2VySWQiOiIyNzA5MDMzNDUifQ==</vt:lpwstr>
  </property>
</Properties>
</file>