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殡葬服务机构收费网络集中公示</w:t>
      </w:r>
    </w:p>
    <w:p>
      <w:pPr>
        <w:pStyle w:val="Normal"/>
        <w:suppressAutoHyphens w:val="true"/>
        <w:overflowPunct w:val="false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uppressAutoHyphens w:val="true"/>
        <w:overflowPunct w:val="false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收费单位：黟县青山陵园，乡镇公益性公墓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68"/>
        <w:gridCol w:w="1717"/>
        <w:gridCol w:w="1237"/>
        <w:gridCol w:w="1593"/>
        <w:gridCol w:w="1871"/>
        <w:gridCol w:w="1731"/>
        <w:gridCol w:w="1823"/>
        <w:gridCol w:w="1512"/>
      </w:tblGrid>
      <w:tr>
        <w:trPr>
          <w:tblHeader w:val="true"/>
          <w:trHeight w:val="423" w:hRule="atLeast"/>
        </w:trPr>
        <w:tc>
          <w:tcPr>
            <w:tcW w:w="14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殡葬基本服务收费</w:t>
            </w:r>
          </w:p>
        </w:tc>
      </w:tr>
      <w:tr>
        <w:trPr>
          <w:tblHeader w:val="true"/>
          <w:trHeight w:val="567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服务项目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服务标准、等级和规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37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晶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政府定价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于核定青山陵园殡葬服务收费项目及标准的批复（黟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遗体冷藏存放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提供遗体暂存服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4: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时前为一天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4: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时后为两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印发《关于免除城乡居民四项殡葬基本服务和生态安葬费用的实施办法》的通知（民事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执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太平柜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政府定价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于核定青山陵园殡葬服务收费项目及标准的批复（黟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遗体存放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提供遗体暂存服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印发《关于免除城乡居民四项殡葬基本服务和生态安葬费用的实施办法》的通知（民事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执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91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69"/>
        <w:gridCol w:w="1700"/>
        <w:gridCol w:w="1253"/>
        <w:gridCol w:w="1577"/>
        <w:gridCol w:w="1887"/>
        <w:gridCol w:w="2041"/>
        <w:gridCol w:w="1483"/>
        <w:gridCol w:w="1542"/>
      </w:tblGrid>
      <w:tr>
        <w:trPr>
          <w:trHeight w:val="567" w:hRule="atLeast"/>
        </w:trPr>
        <w:tc>
          <w:tcPr>
            <w:tcW w:w="14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殡葬延伸服务收费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服务项目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选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服务标准、等级、规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350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吊唁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政府指导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于核定青山陵园殡葬服务收费项目及标准的批复（黟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吊唁厅场地租用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吊唁厅室内整洁卫生，音响设施完好，氛围庄重，标准厅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平方，容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-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人，提供标准化的基础服务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overflowPunct w:val="false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uppressAutoHyphens w:val="true"/>
        <w:spacing w:lineRule="exact" w:line="560" w:before="0" w:after="1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单墓穴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区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青山陵园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于核定青山陵园殡葬服务收费项目及标准的批复（黟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；墓体主材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材料，含墓穴、墓碑、墓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单墓穴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二区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青山陵园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于核定青山陵园殡葬服务收费项目及标准的批复（黟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；墓体主材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材料，含墓穴、墓碑、墓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双墓穴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一区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青山陵园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于核定青山陵园殡葬服务收费项目及标准的批复（黟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；墓体主材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材料，含墓穴、墓碑、墓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双墓穴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区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青山陵园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于核定青山陵园殡葬服务收费项目及标准的批复（黟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；墓体主材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材料，含墓穴、墓碑、墓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乡镇公益性公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各乡镇公益性公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穴（棺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政府指导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关于进一步规范乡镇公益性公墓收费标准的通知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黟发改价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穴（棺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，一次性收取的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材料，含墓穴、墓碑、墓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exact" w:line="560"/>
      <w:jc w:val="left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8.1pt;mso-wrap-distance-left:9.05pt;mso-wrap-distance-right:0pt;mso-wrap-distance-top:0pt;mso-wrap-distance-bottom:0pt;margin-top:0pt;mso-position-vertical-relative:text;margin-left:65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exact" w:line="560"/>
      <w:jc w:val="left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exact" w:line="560"/>
      <w:jc w:val="left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3:00Z</dcterms:created>
  <dc:creator>未定义</dc:creator>
  <dc:description/>
  <dc:language>en-US</dc:language>
  <cp:lastModifiedBy>hssmzj</cp:lastModifiedBy>
  <dcterms:modified xsi:type="dcterms:W3CDTF">2025-10-21T08:53:08Z</dcterms:modified>
  <cp:revision>2</cp:revision>
  <dc:subject/>
  <dc:title>省市场监管局、省民政厅、省发展改革委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EB34988F45CE932A7597F7AF6B53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UzNmJiOTBkZGZjYTY1NTk2NmFiMmM2MTg3NDg3NDAiLCJ1c2VySWQiOiI2OTYzMDMxMDgifQ==</vt:lpwstr>
  </property>
</Properties>
</file>