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 w:before="0" w:after="1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山市屯溪区屯光镇富礼公墓收费网络集中公示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富礼村礼堂厦北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山市屯溪区阳湖镇紫阜公墓收费网络集中公示</w:t>
      </w:r>
    </w:p>
    <w:p>
      <w:pPr>
        <w:pStyle w:val="Normal"/>
        <w:rPr/>
      </w:pPr>
      <w:r>
        <w:rPr/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616"/>
      </w:tblGrid>
      <w:tr>
        <w:trPr>
          <w:tblHeader w:val="true"/>
          <w:trHeight w:val="567" w:hRule="atLeast"/>
        </w:trPr>
        <w:tc>
          <w:tcPr>
            <w:tcW w:w="14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紫阜村下街松树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屯发改字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《关于调整屯溪区农村公益性公墓收费标准的通知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墓穴占地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1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16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黄山市屯溪区阳湖镇三充公墓收费网络集中公示</w:t>
            </w:r>
          </w:p>
        </w:tc>
      </w:tr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充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山市屯溪区奕棋镇占川公墓收费网络集中公示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占川村塘家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占川村塘家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墓穴占地面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山市屯溪区黎阳镇傍霞公墓收费网络集中公示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704"/>
        <w:gridCol w:w="1436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48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319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傍霞村奔峰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墓穴占地面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傍霞村奔峰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墓穴占地面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山市屯溪区黎阳镇闵口公墓收费网络集中公示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九龙坞上石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墓穴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黄山市屯溪区黎阳镇新江公墓收费网络集中公示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54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双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象山公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墓穴占地面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象山公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关于调整屯溪区农村公益性公墓收费标准的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屯发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[2025]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墓穴占地面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享受镇公墓补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uppressAutoHyphens w:val="true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殡葬服务机构收费网络集中公示</w:t>
      </w:r>
    </w:p>
    <w:p>
      <w:pPr>
        <w:pStyle w:val="Heading3"/>
        <w:bidi w:val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收费单位：</w:t>
      </w:r>
      <w:r>
        <w:rPr>
          <w:rFonts w:ascii="方正小标宋简体" w:hAnsi="方正小标宋简体" w:cs="方正小标宋简体" w:eastAsia="方正小标宋简体"/>
          <w:sz w:val="24"/>
          <w:szCs w:val="20"/>
          <w:lang w:eastAsia="zh-CN"/>
        </w:rPr>
        <w:t>新潭镇汗山桥农村公益性公墓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1858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火化葬墓位单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eastAsia="zh-CN"/>
              </w:rPr>
              <w:t>新潭镇汗山桥农村公益性公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棺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府定价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屯发改字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关于调整屯溪区农村公益性公墓收费标准的通知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；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潭镇原农村户籍村民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按照先缴后补的方式，事后申请补贴。</w:t>
            </w:r>
          </w:p>
        </w:tc>
      </w:tr>
      <w:tr>
        <w:trPr>
          <w:trHeight w:val="1897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火化葬墓位双穴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；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30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6:00Z</dcterms:created>
  <dc:creator>Administrator</dc:creator>
  <dc:description/>
  <dc:language>en-US</dc:language>
  <cp:lastModifiedBy>FADE</cp:lastModifiedBy>
  <cp:lastPrinted>2025-10-21T16:40:00Z</cp:lastPrinted>
  <dcterms:modified xsi:type="dcterms:W3CDTF">2025-10-21T08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64A93E0E4856A55824DA5EC6058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AyNjZjYjdlMDk1MTRlMzdhODJhOGY4YTI5NWM3NGUiLCJ1c2VySWQiOiIxMTM3NzE2MjgyIn0=</vt:lpwstr>
  </property>
</Properties>
</file>