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 w:before="0" w:after="12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屯光镇富礼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阳湖镇紫阜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阳湖镇三充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奕棋镇占川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黎阳镇傍霞奔峰山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黎阳镇闵口九龙坞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8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黄山市屯溪区黎阳镇新江象山农村公益性公墓收费网络集中公示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44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原农村户籍村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单穴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shd w:fill="FFFFFF" w:val="clear"/>
                <w:lang w:val="en-US" w:eastAsia="zh-CN"/>
              </w:rPr>
              <w:t>38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政府定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《关于调整屯溪区农村公益性公墓收费标准的通知》（屯发改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殡葬服务机构收费网络集中公示</w:t>
      </w:r>
    </w:p>
    <w:p>
      <w:pPr>
        <w:pStyle w:val="Heading3"/>
        <w:bidi w:val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收费单位：</w:t>
      </w:r>
      <w:r>
        <w:rPr>
          <w:rFonts w:ascii="方正小标宋简体" w:hAnsi="方正小标宋简体" w:cs="方正小标宋简体" w:eastAsia="方正小标宋简体"/>
          <w:sz w:val="24"/>
          <w:szCs w:val="20"/>
          <w:lang w:eastAsia="zh-CN"/>
        </w:rPr>
        <w:t>新潭镇汗山桥农村公益性公墓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6"/>
        <w:gridCol w:w="1515"/>
        <w:gridCol w:w="1237"/>
        <w:gridCol w:w="1380"/>
        <w:gridCol w:w="1529"/>
        <w:gridCol w:w="1611"/>
        <w:gridCol w:w="1944"/>
        <w:gridCol w:w="1469"/>
        <w:gridCol w:w="1556"/>
      </w:tblGrid>
      <w:tr>
        <w:trPr>
          <w:tblHeader w:val="true"/>
          <w:trHeight w:val="567" w:hRule="atLeast"/>
        </w:trPr>
        <w:tc>
          <w:tcPr>
            <w:tcW w:w="14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公墓收费</w:t>
            </w:r>
          </w:p>
        </w:tc>
      </w:tr>
      <w:tr>
        <w:trPr>
          <w:tblHeader w:val="true"/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区位置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标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计费单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管理形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维护管理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墓穴详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减免政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可附照片）</w:t>
            </w:r>
          </w:p>
        </w:tc>
      </w:tr>
      <w:tr>
        <w:trPr>
          <w:trHeight w:val="1858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火化葬墓位单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eastAsia="zh-CN"/>
              </w:rPr>
              <w:t>新潭镇汗山桥农村公益性公墓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800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政府定价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屯发改字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关于调整屯溪区农村公益性公墓收费标准的通知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新潭镇原农村户籍村民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 xml:space="preserve">亡故火化后安葬在公墓的，每人给予不低于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元的墓穴（骨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灰存放格位）购置补助。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火化葬墓位双穴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400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由群众自愿选择缴交年限，一次缴交不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墓穴占地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平方米；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30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16:00Z</dcterms:created>
  <dc:creator>Administrator</dc:creator>
  <dc:description/>
  <dc:language>en-US</dc:language>
  <cp:lastModifiedBy>hssmzj</cp:lastModifiedBy>
  <cp:lastPrinted>2025-10-22T08:36:00Z</cp:lastPrinted>
  <dcterms:modified xsi:type="dcterms:W3CDTF">2025-10-22T1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64A93E0E4856A55824DA5EC60582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jAyNjZjYjdlMDk1MTRlMzdhODJhOGY4YTI5NWM3NGUiLCJ1c2VySWQiOiIxMTM3NzE2MjgyIn0=</vt:lpwstr>
  </property>
</Properties>
</file>